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RIMDON PARISH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lerk: </w:t>
        <w:tab/>
        <w:tab/>
        <w:tab/>
        <w:tab/>
        <w:tab/>
        <w:tab/>
        <w:tab/>
        <w:tab/>
        <w:tab/>
        <w:tab/>
      </w:r>
      <w:r>
        <w:rPr>
          <w:rFonts w:cs="Arial"/>
        </w:rPr>
        <w:t>c/o Bluebell Meadow Primary School</w:t>
      </w:r>
    </w:p>
    <w:p>
      <w:pPr>
        <w:pStyle w:val="Normal"/>
        <w:jc w:val="both"/>
        <w:rPr/>
      </w:pPr>
      <w:r>
        <w:rPr>
          <w:rFonts w:cs="Arial"/>
        </w:rPr>
        <w:t>Br Joseph Hobson OCR</w:t>
        <w:tab/>
        <w:tab/>
        <w:tab/>
        <w:tab/>
        <w:tab/>
        <w:tab/>
        <w:tab/>
        <w:t xml:space="preserve">                </w:t>
        <w:tab/>
        <w:tab/>
        <w:t xml:space="preserve">    Elwick View</w:t>
      </w: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>
          <w:rFonts w:cs="Arial"/>
        </w:rPr>
        <w:t>Trimdon</w:t>
      </w:r>
      <w:r>
        <w:rPr>
          <w:rFonts w:cs="Arial"/>
          <w:b/>
        </w:rPr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cs="Arial"/>
        </w:rPr>
        <w:t>TS29 6J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 May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UBLIC NOTIC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ou are hereby invited to attend the Annual Meeting of Trimdon Parish Council in the Trimdon Community College, Elwick View, Trimdon Village on Tuesday 14 May 2024 at 6.10 p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 Joseph Hobs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lerk to the Council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</w:rPr>
        <w:t xml:space="preserve">A G E N D A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elect a Chairpers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receive the Chairperson’s Declaration of Acceptance of Office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elect a Vice-Chairperson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ppoint representatives to outside bodies: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imdon Grange Community Association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imdon Village Hall Association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imdon Colliery Community Association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imdon Community College Association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dgefield District Relief in Need Charity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AAP Area Local Council Committee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approve the timetable for Parish Council meetings 2024/2025 – enclosed  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 appoint persons to Parish Council Sub-Committees 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Personnel Committee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&amp; Safety Committee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Allotment Committee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Environment Committee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ccept apologies for absence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receive declarations of interest on items on the agenda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 Participation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ORT FROM COUNTY COUNCILLOR CHRIS VARTY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nfirm the minutes of the Ordinary Meeting held on 9 April 2024 - enclosed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receive an update about progress of resolutions from the last meeting of the Parish Council on 9 April 2024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ANNING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5663"/>
      </w:tblGrid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DM/24/01013/FPA</w:t>
            </w:r>
          </w:p>
          <w:p>
            <w:pPr>
              <w:pStyle w:val="ListParagraph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Annexe At Norwoo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gate Ro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mdon Collie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mdon St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S29 6AX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3" w:type="dxa"/>
            <w:tcBorders/>
          </w:tcPr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 convert residential annexe to separate dwelling</w:t>
            </w:r>
          </w:p>
        </w:tc>
      </w:tr>
    </w:tbl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NANCI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pdate on expenditure approved by the Chairman under Section 4.1 of the Financial Regulations - enclo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chedule of payments made between 1 April 2024 and 30 April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chedule of receipts received between 1 April 2024 and 30 April 2024 – enclosed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ank reconciliation statement (Current Bank Account) dated 30 April 2024 – enclos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Bank reconciliation statement (Instant Access Account) dated 30 April 2024 -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LERKS REPORTS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o approve the Annual Governance and Accountability Review 2023/2024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o approve the Internal Auditors Report 2023/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o approve the Financial Regulations, Standing Orders and Risk Register for 2024/2025 – report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nternal Control Arrangements - enclosed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UNCILLOR MATTERS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te and time of next meeting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  <w:t>Ordinary Meeting of the Council to be held Tuesday 11 June 202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email:             </w:t>
    </w:r>
    <w:hyperlink r:id="rId1">
      <w:r>
        <w:rPr>
          <w:rStyle w:val="InternetLink"/>
        </w:rPr>
        <w:t>clerk@trimdonparishcouncil.gov.uk</w:t>
      </w:r>
    </w:hyperlink>
  </w:p>
  <w:p>
    <w:pPr>
      <w:pStyle w:val="Footer"/>
      <w:rPr/>
    </w:pPr>
    <w:r>
      <w:rPr>
        <w:b/>
      </w:rPr>
      <w:t>telephone:</w:t>
    </w:r>
    <w:r>
      <w:rPr/>
      <w:t xml:space="preserve">     01429 88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mdonpc@tiscali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9:00Z</dcterms:created>
  <dc:creator>les oliver</dc:creator>
  <dc:description/>
  <cp:keywords/>
  <dc:language>en-US</dc:language>
  <cp:lastModifiedBy>Trimdon Parish Council</cp:lastModifiedBy>
  <cp:lastPrinted>2024-05-07T09:32:00Z</cp:lastPrinted>
  <dcterms:modified xsi:type="dcterms:W3CDTF">2024-05-07T08:49:00Z</dcterms:modified>
  <cp:revision>2</cp:revision>
  <dc:subject/>
  <dc:title>TRIMDON PARISH COUNCIL</dc:title>
</cp:coreProperties>
</file>