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sz w:val="44"/>
          <w:szCs w:val="44"/>
        </w:rPr>
        <w:t>TRIMDON PARISH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lerk: </w:t>
        <w:tab/>
        <w:tab/>
        <w:tab/>
        <w:tab/>
        <w:tab/>
        <w:tab/>
        <w:tab/>
        <w:tab/>
        <w:tab/>
        <w:tab/>
      </w:r>
      <w:r>
        <w:rPr>
          <w:rFonts w:cs="Arial"/>
        </w:rPr>
        <w:t>c/o Bluebell Meadow Primary School</w:t>
      </w:r>
    </w:p>
    <w:p>
      <w:pPr>
        <w:pStyle w:val="Normal"/>
        <w:jc w:val="both"/>
        <w:rPr/>
      </w:pPr>
      <w:r>
        <w:rPr>
          <w:rFonts w:cs="Arial"/>
        </w:rPr>
        <w:t>Br Joseph Hobson OCR</w:t>
        <w:tab/>
        <w:tab/>
        <w:tab/>
        <w:tab/>
        <w:tab/>
        <w:tab/>
        <w:t xml:space="preserve">                </w:t>
        <w:tab/>
        <w:tab/>
        <w:tab/>
        <w:t xml:space="preserve">    Elwick View</w:t>
      </w: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>
          <w:rFonts w:cs="Arial"/>
        </w:rPr>
        <w:t>Trimdon</w:t>
      </w:r>
      <w:r>
        <w:rPr>
          <w:rFonts w:cs="Arial"/>
          <w:b/>
        </w:rPr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cs="Arial"/>
        </w:rPr>
        <w:t>TS29 6JU</w:t>
        <w:tab/>
        <w:t xml:space="preserve"> 4 June 20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ar Councill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You are hereby summoned to attend an Ordinary Meeting of Trimdon Parish Council in Trimdon Community College, Elwick View, Trimdon Village on Tuesday 11 June 2024 at 6:00p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 Joseph Hobson OC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lerk to the Counci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G E N D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bookmarkStart w:id="0" w:name="_Hlk26346809"/>
      <w:bookmarkStart w:id="1" w:name="_Hlk13738788"/>
      <w:r>
        <w:rPr>
          <w:rFonts w:cs="Arial"/>
        </w:rPr>
        <w:t>To accept apologies for abs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receive declarations of interest on items on the Agenda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ublic Participation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PORT FROM COUNTY COUNCILLOR Chris Varty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confirm the minutes of the Annual General Meeting held 14 May 2024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o receive an update about progress of resolutions from the Annual General Meeting of the Parish Council held on 14 May 2024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INANCIA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pdate on expenditure approved by the Chairman under Section 4.1 of the Financial Regulations - enclose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chedule of receipts received between 1 May 2024 and 31 May 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chedule of payments made between 1 May 2024 and 31 May 2024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ank reconciliation statement (Current Bank Account) 31 May 2024 - enclos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LERK’S REPORT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To receive the following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Quotation from Kompan – Slide parts, Trimdon Grange Play Par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UNCILLOR MATT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ate and Time of Next Meeting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2" w:name="_Hlk26346809"/>
      <w:bookmarkStart w:id="3" w:name="_Hlk13738788"/>
      <w:r>
        <w:rPr>
          <w:rFonts w:cs="Arial"/>
        </w:rPr>
        <w:t>Tuesday 9 July 2024 – Ordinary Meeting of the Council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b/>
      </w:rPr>
      <w:t xml:space="preserve">email:             </w:t>
    </w:r>
    <w:hyperlink r:id="rId1">
      <w:r>
        <w:rPr>
          <w:rStyle w:val="InternetLink"/>
          <w:color w:val="000000"/>
        </w:rPr>
        <w:t>clerk@trimdonparishcouncil.gov.uk</w:t>
      </w:r>
    </w:hyperlink>
  </w:p>
  <w:p>
    <w:pPr>
      <w:pStyle w:val="Footer"/>
      <w:rPr/>
    </w:pPr>
    <w:r>
      <w:rPr>
        <w:b/>
      </w:rPr>
      <w:t>telephone:</w:t>
    </w:r>
    <w:r>
      <w:rPr/>
      <w:t xml:space="preserve">     01429 88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mdonpc@tiscali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0:00Z</dcterms:created>
  <dc:creator>les oliver</dc:creator>
  <dc:description/>
  <cp:keywords/>
  <dc:language>en-US</dc:language>
  <cp:lastModifiedBy>Trimdon Parish Council</cp:lastModifiedBy>
  <cp:lastPrinted>2023-10-02T11:22:00Z</cp:lastPrinted>
  <dcterms:modified xsi:type="dcterms:W3CDTF">2024-06-03T11:40:00Z</dcterms:modified>
  <cp:revision>2</cp:revision>
  <dc:subject/>
  <dc:title>TRIMDON PARISH COUNCIL</dc:title>
</cp:coreProperties>
</file>