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sz w:val="44"/>
          <w:szCs w:val="44"/>
        </w:rPr>
        <w:t>TRIMDON PARISH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lerk: </w:t>
        <w:tab/>
        <w:tab/>
        <w:tab/>
        <w:tab/>
        <w:tab/>
        <w:tab/>
        <w:tab/>
        <w:tab/>
        <w:tab/>
        <w:tab/>
      </w:r>
      <w:r>
        <w:rPr>
          <w:rFonts w:cs="Arial"/>
        </w:rPr>
        <w:t>c/o Bluebell Meadow Primary School</w:t>
      </w:r>
    </w:p>
    <w:p>
      <w:pPr>
        <w:pStyle w:val="Normal"/>
        <w:jc w:val="both"/>
        <w:rPr/>
      </w:pPr>
      <w:r>
        <w:rPr>
          <w:rFonts w:cs="Arial"/>
        </w:rPr>
        <w:t>Br Joseph Hobson OCR</w:t>
        <w:tab/>
        <w:tab/>
        <w:tab/>
        <w:tab/>
        <w:tab/>
        <w:tab/>
        <w:t xml:space="preserve">                </w:t>
        <w:tab/>
        <w:tab/>
        <w:tab/>
        <w:t xml:space="preserve">    Elwick View</w:t>
      </w: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>
          <w:rFonts w:cs="Arial"/>
        </w:rPr>
        <w:t>Trimdon</w:t>
      </w:r>
      <w:r>
        <w:rPr>
          <w:rFonts w:cs="Arial"/>
          <w:b/>
        </w:rPr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cs="Arial"/>
        </w:rPr>
        <w:t>TS29 6JU</w:t>
        <w:tab/>
        <w:t xml:space="preserve"> 3 September 20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ar Councill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You are hereby summoned to attend an Ordinary Meeting of Trimdon Parish Council in Trimdon Community College, Elwick View, Trimdon Village on Tuesday 10 September 2024 at 6:00p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 Joseph Hobson OC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lerk to the Counci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G E N D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bookmarkStart w:id="0" w:name="_Hlk26346809"/>
      <w:bookmarkStart w:id="1" w:name="_Hlk13738788"/>
      <w:bookmarkEnd w:id="0"/>
      <w:bookmarkEnd w:id="1"/>
      <w:r>
        <w:rPr>
          <w:rFonts w:cs="Arial"/>
        </w:rPr>
        <w:t>To accept apologies for abs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receive declarations of interest on items on the Agenda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blic Participation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PORT FROM COUNTY COUNCILLOR Chris Varty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confirm the minutes of the Ordinary Meeting held on 9 July 2024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o receive an update about progress of resolutions from the Ordinary Meeting of the Parish Council held on 9 July 2024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NING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26"/>
        <w:gridCol w:w="6088"/>
      </w:tblGrid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DM/24/02357/F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DM/24/01680/F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range Far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alters La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rimdon Gran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rimdon St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S29 6NP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2 Front Street South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rimdon Villag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rimdon Statio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S29 6L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5 storey side extension including 2no. dormer windows, 6no. rooflights and first floor canopy/balcony are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version of detached garage to home office space, replace existing roof with dual pitch roof with velux windows, insertion of windows/doors, re render and creation of path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NANCIA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pdate on expenditure approved by the Chairman under Section 4.1 of the Financial Regulations - enclose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chedule of receipts received between 1 July 2024 and 31 August 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chedule of payments made between July 2024 and 31 August 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ank reconciliation statements (Current Bank Account) 30 July 2024 and 31 August 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ank reconciliation statements (Instant Access Bank Account) 31 August 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inancial update year to date -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nnual Governance and Accountability Review 2023/2024 completion letter &amp; statement – enclos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CLERK’S REPORTS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hristmas Lights Switch-on Event Planner - enclos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CORRESPONDANCE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mail request from resident for purchase of parking space on the Village Green Bank Top - enclos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OUNCILLOR MATT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ate and Time of Next Meeting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uesday 8 October 2024 – Ordinary Meeting of the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Hlk26346809"/>
      <w:bookmarkStart w:id="3" w:name="_Hlk13738788"/>
      <w:bookmarkStart w:id="4" w:name="_Hlk26346809"/>
      <w:bookmarkStart w:id="5" w:name="_Hlk13738788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b/>
      </w:rPr>
      <w:t xml:space="preserve">email:             </w:t>
    </w:r>
    <w:hyperlink r:id="rId1">
      <w:r>
        <w:rPr>
          <w:rStyle w:val="InternetLink"/>
          <w:color w:val="000000"/>
        </w:rPr>
        <w:t>clerk@trimdonparishcouncil.gov.uk</w:t>
      </w:r>
    </w:hyperlink>
  </w:p>
  <w:p>
    <w:pPr>
      <w:pStyle w:val="Footer"/>
      <w:rPr/>
    </w:pPr>
    <w:r>
      <w:rPr>
        <w:b/>
      </w:rPr>
      <w:t>telephone:</w:t>
    </w:r>
    <w:r>
      <w:rPr/>
      <w:t xml:space="preserve">     01429 88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mdonpc@tiscali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3:00Z</dcterms:created>
  <dc:creator>les oliver</dc:creator>
  <dc:description/>
  <cp:keywords/>
  <dc:language>en-US</dc:language>
  <cp:lastModifiedBy>Trimdon Parish Council</cp:lastModifiedBy>
  <cp:lastPrinted>2023-08-29T10:29:00Z</cp:lastPrinted>
  <dcterms:modified xsi:type="dcterms:W3CDTF">2024-09-03T07:43:00Z</dcterms:modified>
  <cp:revision>2</cp:revision>
  <dc:subject/>
  <dc:title>TRIMDON PARISH COUNCIL</dc:title>
</cp:coreProperties>
</file>