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TRIMDON PARISH COUNC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lerk: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</w:rPr>
        <w:t>Parish Office, St Alban’s Church</w:t>
      </w:r>
    </w:p>
    <w:p>
      <w:pPr>
        <w:pStyle w:val="Normal"/>
        <w:jc w:val="both"/>
        <w:rPr/>
      </w:pPr>
      <w:r>
        <w:rPr>
          <w:rFonts w:cs="Arial"/>
        </w:rPr>
        <w:t>Br Joseph Hobson OCR</w:t>
        <w:tab/>
        <w:tab/>
        <w:tab/>
        <w:tab/>
        <w:tab/>
        <w:tab/>
        <w:tab/>
        <w:t xml:space="preserve">                              Northside Terrace</w:t>
      </w:r>
      <w:r>
        <w:rPr>
          <w:rFonts w:cs="Arial"/>
          <w:b/>
        </w:rPr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/>
          <w:bCs/>
        </w:rPr>
        <w:t xml:space="preserve"> Trimdon Grang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cs="Arial"/>
        </w:rPr>
        <w:t>TS29 6HG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 September 20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You are hereby summonsed to attend the Ordinary Meeting of Trimdon Parish Council in the St Alban’s Church Hall, Northside Terrace, Trimdon Grange on Tuesday 9 September 2025 at 6.00 p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 Joseph Hobson</w:t>
      </w:r>
    </w:p>
    <w:p>
      <w:pPr>
        <w:pStyle w:val="Normal"/>
        <w:jc w:val="both"/>
        <w:rPr/>
      </w:pPr>
      <w:r>
        <w:rPr>
          <w:rFonts w:cs="Arial"/>
        </w:rPr>
        <w:t xml:space="preserve">Clerk to the Council 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b/>
        </w:rPr>
        <w:t xml:space="preserve">A G E N D A </w:t>
      </w:r>
    </w:p>
    <w:p>
      <w:pPr>
        <w:pStyle w:val="ListParagraph"/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accept apologies for absence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receive declarations of interest on items on the agenda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Public Participation</w:t>
      </w:r>
    </w:p>
    <w:p>
      <w:pPr>
        <w:pStyle w:val="ListParagraph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FROM COUNTY COUNCILLOR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confirm the minutes of the Ordinary Meeting held 8 July 2025 - enclosed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receive an update about progress of resolutions from the last meeting of the Ordinary Meeting 8 July 2025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FINANCIAL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pdate on expenditure approved by the Chairman under Section 4.1 of the Financial Regulations - enclos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Schedule of payments made between 1 July 2025 and 31 August 2025 – enclose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chedule of receipts received between 1 July 2025 and 31 August 2025 – enclosed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ank reconciliation statement (Current Bank Account) dated 31 July 2025 &amp; 31 August 2025– enclose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LANNING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DM/25/01875/FPA - 55 Front Street South, Trimdon Village, TS29 6LY - Single storey rear extens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LERK’S REPORTS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port on Amendment to Cemetery Regulations relating personal memorials, vases and lights - enclosed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quest from Trimdon Station Community Association to use parish land at Trimdon Colliery on which to hold a carnival event Thursday 2 October 2025 to Sunday 5 October 2025 – verbal report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Update on Remembrance Service Tuesday 11 November 2025 – verbal report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pplication for S106 funds for refurbishment of the Council’s three children’s playgrounds with quotation from Kompan Scotland – enclos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Durham County Council Consultation – Council Tax Reduction Scheme – enclosed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dditional Defibrillator Trimdon Village – verbal repo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Draft IT Policy – enclosed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port on the General Power of Competence - enclosed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ORRESPONDENC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Email from resident seeking the removal of a tree next to their relative’s grave at Trimdon Grange Cemetery – enclosed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UNCILLOR MATTERS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</w:rPr>
        <w:t>Date and time of next meeting - Ordinary Meeting of the Council to be held Tuesday 14 October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b/>
      </w:rPr>
      <w:t xml:space="preserve">email:             </w:t>
    </w:r>
    <w:hyperlink r:id="rId1">
      <w:r>
        <w:rPr>
          <w:rStyle w:val="InternetLink"/>
          <w:color w:val="000000"/>
        </w:rPr>
        <w:t>clerk@trimdonparishcouncil.gov.uk</w:t>
      </w:r>
    </w:hyperlink>
  </w:p>
  <w:p>
    <w:pPr>
      <w:pStyle w:val="Footer"/>
      <w:rPr/>
    </w:pPr>
    <w:r>
      <w:rPr>
        <w:b/>
      </w:rPr>
      <w:t>telephone:</w:t>
    </w:r>
    <w:r>
      <w:rPr/>
      <w:t xml:space="preserve">     01429 88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mdonpc@tiscali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3:00Z</dcterms:created>
  <dc:creator>les oliver</dc:creator>
  <dc:description/>
  <cp:keywords/>
  <dc:language>en-US</dc:language>
  <cp:lastModifiedBy>Trimdon Parish Council</cp:lastModifiedBy>
  <cp:lastPrinted>2025-05-06T09:11:00Z</cp:lastPrinted>
  <dcterms:modified xsi:type="dcterms:W3CDTF">2025-09-02T07:28:00Z</dcterms:modified>
  <cp:revision>8</cp:revision>
  <dc:subject/>
  <dc:title>TRIMDON PARISH COUNCIL</dc:title>
</cp:coreProperties>
</file>